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DO PER L’ASSEGNAZIONE DI CONTRIBUTI PER L’ACQUISTO DI BICICLETTE A PEDALATA ASSISTITA - MOBILITÀ SOSTENIBILE AD USO URBANO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ODULO PER LA RICHIESTA DI CONTRIBU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SimSun;宋体" w:cs="Mang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/Il sottoscritta/o___ 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a/o ________________________________________________ il ________________ Residente a Varese  via ______________________________________ n. _______ Codice fiscale _____________________________ telefono 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ottenere il contributo  per  l’acquisto di una bicicletta elettrica a pedalata assistita di cui al relativo bando pubblicato dal Comune di Vares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he la/il sottoscritta/o oppure la/il figlia/o minore _________________________________ è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un rapporto di lavoro a tempo indeterminato o tempo determinato di almeno un anno presso la seguente azienda ______________________________________ con sede di lavoro sita nel comune di Varese in via _____________________________ n. ______;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pure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itolare di partita IVA attiva n. _______________________________con attività con sede operativa nel comune di Varese in via ___________________________ n. 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ntenere la proprietà del mezzo per almeno due anni dalla data dell’acquisto (con riferimento alla data di emissione della fattura di acquisto) e a non apportarvi modif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i seguenti documenti in carta semplic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otocopia della carta d’identità o altro documento d’identità, in corso di validità (inoltre copia permesso di soggiorno per cittadini stranier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ontratto di lavoro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rtita IVA  e attestazione della sede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a l’Amministrazione comunale al trattamento dei dati personali ai fini della presente richies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 beneficiari di età inferiore a 18 anni, la domanda deve essere presentata dal genitore/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CHIARANTE </w:t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irma obbligatoria) </w:t>
      </w:r>
    </w:p>
    <w:p>
      <w:pPr>
        <w:pStyle w:val="Normal"/>
        <w:ind w:left="49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pilarsi su modulo informatico successivamente stampato, scansionato e firmato oppure  con scrittura chiara e leggibi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 presentare  nel periodo compreso tra le ore 8,00 del giorno 16 gennaio 2020 e le ore 17.00 del giorno 17 febbraio 2020, con una  delle seguenti modalit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SimSun;宋体" w:cs="Mangal"/>
          <w:b/>
          <w:b/>
          <w:color w:val="000000"/>
        </w:rPr>
      </w:pPr>
      <w:r>
        <w:rPr>
          <w:rFonts w:eastAsia="SimSun;宋体" w:cs="Mangal" w:ascii="Arial" w:hAnsi="Arial"/>
          <w:b/>
          <w:color w:val="000000"/>
        </w:rPr>
        <w:t xml:space="preserve">a mezzo di posta elettronica certificata all’indirizzo  -urbanistica@comune.varese.legalmail.it - specificando nell’oggetto ”domanda contributo bando biciclette a pedalata assistita”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SimSun;宋体" w:cs="Mangal"/>
          <w:b/>
          <w:b/>
          <w:color w:val="000000"/>
        </w:rPr>
      </w:pPr>
      <w:r>
        <w:rPr>
          <w:rFonts w:eastAsia="SimSun;宋体" w:cs="Mangal" w:ascii="Arial" w:hAnsi="Arial"/>
          <w:b/>
          <w:color w:val="000000"/>
        </w:rPr>
        <w:t xml:space="preserve">a mezzo di posta elettronica all’indirizzo - urbanistica@comune.varese.legalmail.it -  specificando nell’oggetto ”domanda contributo bando biciclette a pedalata assistita”, in questo caso non verrà rilasciata automatica ricevuta dal sistema informatico; </w:t>
      </w:r>
    </w:p>
    <w:p>
      <w:pPr>
        <w:pStyle w:val="Normal"/>
        <w:ind w:left="5672" w:hanging="0"/>
        <w:jc w:val="both"/>
        <w:rPr>
          <w:rFonts w:ascii="Arial" w:hAnsi="Arial" w:eastAsia="SimSun;宋体" w:cs="Mangal"/>
          <w:b/>
          <w:b/>
          <w:color w:val="000000"/>
        </w:rPr>
      </w:pPr>
      <w:r>
        <w:rPr>
          <w:rFonts w:eastAsia="SimSun;宋体" w:cs="Mang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spacing w:lineRule="auto" w:line="360"/>
      <w:jc w:val="left"/>
    </w:pPr>
    <w:rPr>
      <w:rFonts w:ascii="Modern No. 20" w:hAnsi="Modern No. 20" w:eastAsia="Modern No. 20" w:cs="Modern No. 20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8:00Z</dcterms:created>
  <dc:creator>Gianluca Gardelli</dc:creator>
  <dc:description/>
  <dc:language>en-US</dc:language>
  <cp:lastModifiedBy>Gianluca Gardelli</cp:lastModifiedBy>
  <dcterms:modified xsi:type="dcterms:W3CDTF">2020-01-14T12:28:00Z</dcterms:modified>
  <cp:revision>2</cp:revision>
  <dc:subject/>
  <dc:title/>
</cp:coreProperties>
</file>